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ind w:left="113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rFonts w:ascii="AGOptimaCyr-Bold" w:hAnsi="AGOptimaCyr-Bold" w:cs="AGOptimaCyr-Bold"/>
                <w:b/>
                <w:b/>
                <w:bCs/>
                <w:sz w:val="28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</w:r>
          </w:p>
          <w:p>
            <w:pPr>
              <w:pStyle w:val="Heading2"/>
              <w:rPr>
                <w:sz w:val="28"/>
                <w:lang w:val="en-US"/>
              </w:rPr>
            </w:pP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-Bold" w:ascii="AGOptimaCyr-Bold" w:hAnsi="AGOptimaCyr-Bold"/>
                <w:b/>
                <w:bCs/>
                <w:sz w:val="28"/>
              </w:rPr>
              <w:t xml:space="preserve">3 – диск </w:t>
            </w:r>
            <w:r>
              <w:rPr>
                <w:rFonts w:cs="AGOptimaCyr-Bold" w:ascii="AGOptimaCyr-Bold" w:hAnsi="AGOptimaCyr-Bold"/>
                <w:b/>
                <w:bCs/>
                <w:sz w:val="28"/>
                <w:lang w:val="en-US"/>
              </w:rPr>
              <w:t>53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2"/>
              <w:spacing w:before="0" w:after="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0660</wp:posOffset>
                      </wp:positionV>
                      <wp:extent cx="23583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pt,15.8pt" to="259.6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GOptimaCyr-Bold" w:ascii="AGOptimaCyr-Bold" w:hAnsi="AGOptimaCyr-Bold"/>
                <w:sz w:val="24"/>
              </w:rPr>
              <w:t>Проповеди Чарльза Сперджена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1-02] Бог мира</w:t>
              <w:tab/>
              <w:tab/>
              <w:tab/>
              <w:tab/>
              <w:tab/>
              <w:tab/>
              <w:t>48:05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3]    Величит душа моя Господа</w:t>
              <w:tab/>
              <w:tab/>
              <w:tab/>
              <w:tab/>
              <w:t>26:02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4-05] Вознаграждённое послушание</w:t>
              <w:tab/>
              <w:tab/>
              <w:tab/>
              <w:t>43:47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6-07] Возрастайте в благодати</w:t>
              <w:tab/>
              <w:tab/>
              <w:tab/>
            </w:r>
            <w:r>
              <w:rPr>
                <w:rFonts w:cs="AGOptimaCyr" w:ascii="AGOptimaCyr" w:hAnsi="AGOptimaCyr"/>
                <w:sz w:val="18"/>
                <w:lang w:val="en-US"/>
              </w:rPr>
              <w:tab/>
            </w:r>
            <w:r>
              <w:rPr>
                <w:rFonts w:cs="AGOptimaCyr" w:ascii="AGOptimaCyr" w:hAnsi="AGOptimaCyr"/>
                <w:sz w:val="18"/>
              </w:rPr>
              <w:t>45:55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08-09] Действие благодати-гарантия послушания</w:t>
              <w:tab/>
              <w:tab/>
              <w:t>50:03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0]    Для всех, но всё же для избранных</w:t>
              <w:tab/>
              <w:tab/>
              <w:tab/>
              <w:t>49:43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1]    Иаков и Исав</w:t>
              <w:tab/>
              <w:tab/>
              <w:tab/>
              <w:tab/>
              <w:tab/>
              <w:t>53:27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2]    Избрание и святость</w:t>
              <w:tab/>
              <w:tab/>
              <w:tab/>
              <w:tab/>
              <w:t>27:37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3]    Избрание не помеха для избранных</w:t>
              <w:tab/>
              <w:tab/>
              <w:tab/>
              <w:t>52:53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4]    Личное избрание</w:t>
              <w:tab/>
              <w:tab/>
              <w:tab/>
              <w:tab/>
              <w:tab/>
              <w:t>43: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99060</wp:posOffset>
                      </wp:positionV>
                      <wp:extent cx="956310" cy="78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310" cy="78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4405" cy="7861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4405" cy="786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pt;height:62pt;mso-wrap-distance-left:9.05pt;mso-wrap-distance-right:9.05pt;mso-wrap-distance-top:0pt;mso-wrap-distance-bottom:0pt;margin-top:7.8pt;mso-position-vertical-relative:text;margin-left:20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4405" cy="7861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440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5-16] Мой Бог</w:t>
              <w:tab/>
              <w:tab/>
            </w:r>
            <w:r>
              <w:rPr>
                <w:rFonts w:cs="AGOptimaCyr" w:ascii="AGOptimaCyr" w:hAnsi="AGOptimaCyr"/>
                <w:sz w:val="18"/>
                <w:lang w:val="en-US"/>
              </w:rPr>
              <w:t xml:space="preserve"> </w:t>
            </w:r>
            <w:r>
              <w:rPr>
                <w:rFonts w:cs="AGOptimaCyr" w:ascii="AGOptimaCyr" w:hAnsi="AGOptimaCyr"/>
                <w:sz w:val="18"/>
              </w:rPr>
              <w:tab/>
              <w:tab/>
              <w:tab/>
              <w:tab/>
              <w:t>43:13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7-18] Молитва Христа об освящении</w:t>
              <w:tab/>
              <w:tab/>
              <w:tab/>
              <w:t>49:15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19-20] Над источником</w:t>
              <w:tab/>
              <w:tab/>
              <w:tab/>
              <w:tab/>
              <w:tab/>
              <w:t>37:17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1-22] Обучение сынов Божьих</w:t>
              <w:tab/>
              <w:tab/>
              <w:tab/>
              <w:tab/>
              <w:t>41:30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3]    Послушание веры-1</w:t>
              <w:tab/>
              <w:tab/>
              <w:tab/>
              <w:tab/>
              <w:tab/>
              <w:t>24:40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4-25] Послушание Иисуса Навина</w:t>
              <w:tab/>
              <w:tab/>
              <w:tab/>
              <w:tab/>
              <w:t>42:35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6-27] Послушание лучше жертвы</w:t>
              <w:tab/>
              <w:tab/>
              <w:tab/>
              <w:tab/>
              <w:t>46:5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28-29] Преступное учение о спасении по делам</w:t>
              <w:tab/>
              <w:tab/>
              <w:t>30:34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0-31] Сатанинское пиршество</w:t>
              <w:tab/>
              <w:tab/>
              <w:tab/>
              <w:tab/>
              <w:t>52:39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2]    Свободная воля в рабстве</w:t>
              <w:tab/>
              <w:tab/>
              <w:tab/>
              <w:tab/>
              <w:t>52:14</w:t>
            </w:r>
          </w:p>
          <w:p>
            <w:pPr>
              <w:pStyle w:val="Normal"/>
              <w:ind w:left="510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  <w:t>[33-34] Слово к человеку с малой верой</w:t>
              <w:tab/>
              <w:tab/>
              <w:tab/>
              <w:t>42:10</w:t>
            </w:r>
          </w:p>
          <w:p>
            <w:pPr>
              <w:pStyle w:val="Normal"/>
              <w:ind w:left="142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8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4:46:00Z</dcterms:created>
  <dc:creator>R.Alex</dc:creator>
  <dc:description/>
  <cp:keywords/>
  <dc:language>en-US</dc:language>
  <cp:lastModifiedBy>R.Alex</cp:lastModifiedBy>
  <cp:lastPrinted>2009-09-12T17:45:00Z</cp:lastPrinted>
  <dcterms:modified xsi:type="dcterms:W3CDTF">2011-02-20T04:28:00Z</dcterms:modified>
  <cp:revision>5</cp:revision>
  <dc:subject/>
  <dc:title>Мир вам – 2000 г</dc:title>
</cp:coreProperties>
</file>